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026-4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1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0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околова Сергея Никола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колов Сергей Николаевич  09.01.2025 11:50ч.   возле стр. 21А по ул. Солнечной г. 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околов Сергей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околов Сергей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098/4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околов Сергей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Соколова С.Н.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околов Сергей Никола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2 час. 55 минут 09 января 2025 года по  09 час. 00 мин.  10 январ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Красников А.В.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  Красников А.В.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